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/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9 stycznia 2012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Marzena Orzechowska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Wykonanie usług w zakresie: - usługi z wykorzystaniem równiarki - usługi transpo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usługi sprzętem specjalistycznym - usługi załadunku ”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4:00Z</dcterms:created>
  <dc:creator>urzad</dc:creator>
  <dc:description/>
  <cp:keywords/>
  <dc:language>en-US</dc:language>
  <cp:lastModifiedBy>urzad</cp:lastModifiedBy>
  <dcterms:modified xsi:type="dcterms:W3CDTF">2012-02-22T08:04:00Z</dcterms:modified>
  <cp:revision>2</cp:revision>
  <dc:subject/>
  <dc:title/>
</cp:coreProperties>
</file>